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 and you wish to put QuickPlan 2.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brary, here is some information you will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Pla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ME           1785 11-09-91  10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BAT        13 09-08-91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DOC      1490 11-09-91  11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  DOC      1407 11-19-91   9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 BAT       281 09-08-91  10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ME  BAT        13 09-08-91  10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 DOC     40631 11-09-91  10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       EXE     80608 09-08-91  11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-SETUP EXE     30560 09-08-91   8: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       HLP     18727 09-08-91   5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       MSG       532 09-08-91   8: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QPS      8622 09-08-91   3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 QPS      5162 09-08-91  11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 QPS     23394 09-08-91  12: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QPS      3186 09-08-91  1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OC      2007 11-09-91  10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DOC      9104 11-09-91  10:5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wish to have QuickPlan included on the same disk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cause QuickPlan can easily fit on a 360K diskett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not to compress the files -- this way it is easier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ar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an active list of the vendors carrying our progra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 to send you the next versions of our programs when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your telephone number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including QuickPlan in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